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135890</wp:posOffset>
            </wp:positionV>
            <wp:extent cx="324167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96"/>
          <w:szCs w:val="96"/>
        </w:rPr>
        <w:t>Ladíme 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Pitch Perfect 2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4. 5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UIP - Universal, USA 2015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Elizabeth Bank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Kay Cann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Jim Denaul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Mark Mothersbaugh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Anna Kendrick, Rebel Wilson, Elizabeth Banks, Hailee Steinfeld, Brittany Snow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ekáme vás přímo světově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jí skvělé hlasy, dokonalá těla (až na výjimky) a jsou královnami zpívání a capella, takže ve svých vystoupeních nepoužívají hudební nástroje. Celá Amerika jim leží u nohou a dokonce je pozvou, aby zazpívaly prezidentu Obamovi k narozeninám. Jenže stačí drobná technická komplikace, v níž figuruje zpěvačka s příznačnou přezdívkou Tlustá Amy, bezmocně visící na lanech před Barrackovými zraky částečně tak, jak ji Bůh stvořil.  Z </w:t>
      </w:r>
      <w:r>
        <w:rPr>
          <w:rFonts w:cs="Arial" w:ascii="Arial" w:hAnsi="Arial"/>
          <w:i/>
        </w:rPr>
        <w:t>Barden Bellas</w:t>
      </w:r>
      <w:r>
        <w:rPr>
          <w:rFonts w:cs="Arial" w:ascii="Arial" w:hAnsi="Arial"/>
        </w:rPr>
        <w:t xml:space="preserve">, dosavadních miláčků země, je najednou ten nejvděčnější terč. Pokračování rozezpívané komedie </w:t>
      </w:r>
      <w:r>
        <w:rPr>
          <w:rFonts w:cs="Arial" w:ascii="Arial" w:hAnsi="Arial"/>
          <w:i/>
        </w:rPr>
        <w:t>Ladíme 2</w:t>
      </w:r>
      <w:r>
        <w:rPr>
          <w:rFonts w:cs="Arial" w:ascii="Arial" w:hAnsi="Arial"/>
        </w:rPr>
        <w:t xml:space="preserve"> začíná ve velmi pikantní okamžik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že vždycky může být ještě hůř, začne neformální šéfka skupiny Becka (Anna Kendrick) pošilhávat po seriózní kariéře hudební producentky, s níž tohle „holčičí zpívání“ nejde úplně sloučit. Rozkládající se kapelu navíc vyloučí z poctivě vybojované účasti ve finále prestižního šampionátu, kde je nahradí namachrovaní Němci, jejichž těleso se jmenuje </w:t>
      </w:r>
      <w:r>
        <w:rPr>
          <w:rFonts w:cs="Arial" w:ascii="Arial" w:hAnsi="Arial"/>
          <w:i/>
        </w:rPr>
        <w:t>Das Sound Machine</w:t>
      </w:r>
      <w:r>
        <w:rPr>
          <w:rFonts w:cs="Arial" w:ascii="Arial" w:hAnsi="Arial"/>
        </w:rPr>
        <w:t xml:space="preserve">. Jenže ve chvíli, kdy by si na další existenci </w:t>
      </w:r>
      <w:r>
        <w:rPr>
          <w:rFonts w:cs="Arial" w:ascii="Arial" w:hAnsi="Arial"/>
          <w:i/>
        </w:rPr>
        <w:t>Barden Bellas</w:t>
      </w:r>
      <w:r>
        <w:rPr>
          <w:rFonts w:cs="Arial" w:ascii="Arial" w:hAnsi="Arial"/>
        </w:rPr>
        <w:t xml:space="preserve"> nikdo nevsadil ani cent, postaví zpěvačky všechny předpoklady na hlavu, když začnou do roztrhání těl a hlasivek makat na tom, aby si splnily náhradní cíl – účast na mistrovství světa ve zpívání a capella, které se koná v dánské Kodani. Předtím si však budou muset trochu zamést před vlastním prahem (především kariéristka Becka) a začít zase táhnout za jednu notovou osnov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ečka Elizabeth Banks, která se u </w:t>
      </w:r>
      <w:r>
        <w:rPr>
          <w:rFonts w:cs="Arial" w:ascii="Arial" w:hAnsi="Arial"/>
          <w:i/>
        </w:rPr>
        <w:t>Ladíme 2</w:t>
      </w:r>
      <w:r>
        <w:rPr>
          <w:rFonts w:cs="Arial" w:ascii="Arial" w:hAnsi="Arial"/>
        </w:rPr>
        <w:t xml:space="preserve"> ujala produkce i režie, shromáždila kompletní obsazení prvního dílu, včetně hvězdné Anny Kendrick (nominace na Oscara za </w:t>
      </w:r>
      <w:r>
        <w:rPr>
          <w:rFonts w:cs="Arial" w:ascii="Arial" w:hAnsi="Arial"/>
          <w:i/>
        </w:rPr>
        <w:t>Lítám v tom</w:t>
      </w:r>
      <w:r>
        <w:rPr>
          <w:rFonts w:cs="Arial" w:ascii="Arial" w:hAnsi="Arial"/>
        </w:rPr>
        <w:t>) a čím dál populárnější australské komičky Rebel Wilson (</w:t>
      </w:r>
      <w:r>
        <w:rPr>
          <w:rFonts w:cs="Arial" w:ascii="Arial" w:hAnsi="Arial"/>
          <w:i/>
        </w:rPr>
        <w:t>Noc v muzeu 3</w:t>
      </w:r>
      <w:r>
        <w:rPr>
          <w:rFonts w:cs="Arial" w:ascii="Arial" w:hAnsi="Arial"/>
        </w:rPr>
        <w:t xml:space="preserve">). V roli čerstvé krve souboru k nim přibyla nesmírně talentovaná Hailee Steinfeld (nominace na Oscara za film </w:t>
      </w:r>
      <w:r>
        <w:rPr>
          <w:rFonts w:cs="Arial" w:ascii="Arial" w:hAnsi="Arial"/>
          <w:i/>
        </w:rPr>
        <w:t>Opravdová kuráž</w:t>
      </w:r>
      <w:r>
        <w:rPr>
          <w:rFonts w:cs="Arial" w:ascii="Arial" w:hAnsi="Arial"/>
        </w:rPr>
        <w:t>)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3 min (TBC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4. 5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1:00Z</dcterms:created>
  <dc:creator>Cinemart</dc:creator>
  <dc:description/>
  <cp:keywords/>
  <dc:language>en-US</dc:language>
  <cp:lastModifiedBy>Petr Slavík</cp:lastModifiedBy>
  <cp:lastPrinted>2014-07-17T10:43:00Z</cp:lastPrinted>
  <dcterms:modified xsi:type="dcterms:W3CDTF">2015-03-31T13:30:00Z</dcterms:modified>
  <cp:revision>3</cp:revision>
  <dc:subject/>
  <dc:title>Distribuční název:</dc:title>
</cp:coreProperties>
</file>